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2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 августа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08.2013                              № 94-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провед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и в отношении граждан, про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вающих в муниципальных жил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х город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остромской области от 03.10.2012 № 284-5-ЗКО «</w:t>
      </w:r>
      <w:r>
        <w:rPr>
          <w:bCs/>
          <w:sz w:val="20"/>
          <w:szCs w:val="20"/>
        </w:rPr>
        <w:t xml:space="preserve">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», </w:t>
      </w:r>
      <w:r>
        <w:rPr>
          <w:sz w:val="20"/>
          <w:szCs w:val="20"/>
        </w:rPr>
        <w:t>пунктом 6 части 1 статьи 7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орядка проведения проверки в отношении граждан, проживающих в муниципальных жилых помещениях городского поселения город Макарьев  (Приложение № 1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возложить на специалиста по ЖКХ администрации городского поселения город Макарье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1.08.2013 № 94-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оведения проверки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тношении граждан, проживающих в муниципальных жилых помещениях городского поселения город Макарьев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Настоящий порядок определяет процедуру проведения проверки администрацией городского поселения город Макарьев в отношении граждан, проживающих в муниципальных жилых помещениях городского поселения город Макарьев, осуществление муниципального жилищного контроля на территории городского поселения город Макарьев и порядок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 (далее - уполномоченный орган государственного надзора), при организации и осуществлении муниципального жилищного контроля.</w:t>
      </w:r>
      <w:bookmarkStart w:id="0" w:name="2"/>
      <w:bookmarkEnd w:id="0"/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Правовой основой настоящего Порядка являются </w:t>
      </w:r>
      <w:hyperlink r:id="rId3">
        <w:r>
          <w:rPr>
            <w:rStyle w:val="InternetLink"/>
            <w:sz w:val="20"/>
            <w:szCs w:val="20"/>
          </w:rPr>
          <w:t>Конституция</w:t>
        </w:r>
      </w:hyperlink>
      <w:r>
        <w:rPr>
          <w:sz w:val="20"/>
          <w:szCs w:val="20"/>
        </w:rPr>
        <w:t xml:space="preserve"> Российской Федерации, </w:t>
      </w:r>
      <w:hyperlink r:id="rId4">
        <w:r>
          <w:rPr>
            <w:rStyle w:val="InternetLink"/>
            <w:sz w:val="20"/>
            <w:szCs w:val="20"/>
          </w:rPr>
          <w:t>Жилищный кодекс</w:t>
        </w:r>
      </w:hyperlink>
      <w:r>
        <w:rPr>
          <w:sz w:val="20"/>
          <w:szCs w:val="20"/>
        </w:rPr>
        <w:t xml:space="preserve"> Российской Федерации, </w:t>
      </w:r>
      <w:hyperlink r:id="rId5">
        <w:r>
          <w:rPr>
            <w:rStyle w:val="InternetLink"/>
            <w:sz w:val="20"/>
            <w:szCs w:val="20"/>
          </w:rPr>
          <w:t>Федеральный закон</w:t>
        </w:r>
      </w:hyperlink>
      <w:r>
        <w:rPr>
          <w:sz w:val="20"/>
          <w:szCs w:val="20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6">
        <w:r>
          <w:rPr>
            <w:rStyle w:val="InternetLink"/>
            <w:sz w:val="20"/>
            <w:szCs w:val="20"/>
          </w:rPr>
          <w:t>Федеральный закон</w:t>
        </w:r>
      </w:hyperlink>
      <w:r>
        <w:rPr>
          <w:sz w:val="20"/>
          <w:szCs w:val="20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0"/>
            <w:szCs w:val="20"/>
          </w:rPr>
          <w:t>Федеральный закон</w:t>
        </w:r>
      </w:hyperlink>
      <w:r>
        <w:rPr>
          <w:sz w:val="20"/>
          <w:szCs w:val="20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8">
        <w:r>
          <w:rPr>
            <w:rStyle w:val="InternetLink"/>
            <w:sz w:val="20"/>
            <w:szCs w:val="20"/>
          </w:rPr>
          <w:t>Устав</w:t>
        </w:r>
      </w:hyperlink>
      <w:r>
        <w:rPr>
          <w:sz w:val="20"/>
          <w:szCs w:val="20"/>
        </w:rPr>
        <w:t xml:space="preserve"> городского поселения город Макарьев.</w:t>
      </w:r>
      <w:bookmarkStart w:id="1" w:name="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sz w:val="20"/>
          <w:szCs w:val="20"/>
        </w:rPr>
        <w:t>3. Предметом проверки является соблюдение гражданами, проживающими в муниципальном жилом помещении обязательств, предусмотренных статьями  67 и 68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снованием проведения проверки является обращение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(далее - обращение) о невыполнении гражданами, проживающими в муниципальном жилом помещении обязательств, предусмотренных статьями 67 и 68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я городского поселения город Макарьев в пятидневный срок со дня поступления обращения организует проведение проверки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роверка проводится на основании распоряжения администрации городского поселения город Макарьев о проведении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ка  может проводиться только должностным лицом или должностными лицами, которые указаны в распоряжении администрации городского поселения город Макарь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В распоряжении администрации городского поселения город Макарьев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фамилии, имена, отчества, должности лица или должностных лиц, уполномоченных на проведение проверки, а также привлекаемых к поведению проверки экспер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фамилия, имя, отчество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место проверки (адрес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цели, задачи, предмет проверки и срок ее прове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равовые основания проведения  проверки, в том числе подлежащие проверке обязательства, предусмотренные статьями 67 и 68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еречень документов, представление которых гражданами, проживающими в муниципальном жилом помещении, необходимо для достижения целей и задач проведения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даты начала и окончания проведения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Заверенные печатью копии распоряжения администрации городского поселения город Макарьев вручаются под роспись должностными лицами администрации городского поселения город Макарьев, проводящими проверку, гражданину, или уполномоченному представителю гражданина, проживающего в муниципальном жилом помещении,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оверка проводится в форме документарной и (или) визуальной выездной проверки. Выездная проверка проводится в случае, если при документарной проверке не представляется возможным оценить действия и (или) бездействие гражданина, проживающего в муниципальном жилом помещении, предусмотренные статьями 67 и 68 Жилищного кодекса Российской Федерации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 день подписания распоряжения администрации городского поселения город Макарьев о проведении выездной проверки гражданина, проживающего в муниципальном жилом помещении, в случаях, предусмотренных действующим законодательством, в целях  согласования ее проведения, администрация городского поселения город Макарьев либо направляет заказным почтовым отправлением с  уведомлением о вручении в органы прокуратуры заявление о согласовании проведения выездной проверки. К этому заявлению прилагаются копия распоряжения администрации городского поселения город Макарьев о проведении выездной проверки и документы, которые содержат сведения, послужившие основанием для ее про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О проведении выездной проверки гражданин, проживающий в муниципальном жилом помещении, уведомляется администрацией городского поселения город Макарьев не менее чем за двадцать четыре часа до начала ее проведения любым доступным способом, за исключением отдельных случае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Срок проведения проверки не может превышать пятнадцать дней со дня поступл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ка может быть завершена раньше срока, установленного в распоряжении о проведении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По просьбе граждан, проживающих в муниципальном жилом помещении, в отношении которых проводится проверка, должностные лица администрации городского поселения город Макарьев обязаны ознакомить подлежащих проверке лиц с порядком проведения проверки в отношении граждан, проживающих в муниципальных жилых помещениях городского поселения город Макарь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Должностные лица администрации городского поселения город Макарьев, проводящие проверку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прашивать и получать на основании мотивированных письменных запросов от органов государственной власти Костромской области, органов местного самоуправления Костромской области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беспрепятственно по предъявлении служебного удостоверения и копии распоряжения администрации городского поселения город Макарьев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При проведении проверки должностные лица администрации городского поселения город Макарьев не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верять выполнение требований, если такие требования не относятся к полномочиям администрации городского поселения город Макарьев, от имени которого действуют эти должностные лиц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существлять выездную проверку в случае отсутствия гражданина, или уполномоченного представителя гражданина, в отношении которого производится провер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распространять информацию, полученную в результате проведения проверки и составляющую коммерческую, служебную, иную охраняемую законом тайну, за исключением случаев, предусмотр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евышать установленные сроки проведения 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осуществлять выдачу гражданину, проживающему в муниципальном жилом помещении предписаний или предложений о проведении за его счет мероприятий по  контрол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По результатам проверки составляется акт проверки (Приложение № 1), который оформляется должностным лицом администрации городского поселения город Макарьев непосредственно после завершения проверки в 2 экземплярах, один из которых с копиями приложений вручается лицу или уполномоченному представителю лица, в отношении которого проводилась проверка, под расписку об ознакомлении либо отказе в ознакомлении с актом проверки. В случае отсутствия гражданина или его уполномоченного представителя, а также в случае отказа проверяемого лица дать расписку об ознакомлении либо об отказе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В акте проверки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органа, проводившего проверк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ата и номер распоряжения администрации городского поселения город Макарье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фамилия, имя, отчество гражданина, в отношении которого проводится проверка, или фамилия, имя, отчество уполномоченного представителя гражданина, в отношении которого проводится проверка, присутствующих при  проведении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сведения о результатах проверки, в том числе о выявленных нарушени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сведения об ознакомлении или отказе в ознакомлении с актом проверки гражданина,  в отношении которого проводится проверка, или уполномоченного представителя гражданина, в отношении которого проводится проверка, присутствующих при проведении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акту проверки прилагаются протоколы или заключения проведенных экспертиз, объяснения граждан, в отношении которых проводится проверка, на которых возлагается ответственность за нарушение треб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проверке, и вручается гражданину или уполномоченному представителю гражданина, в отношении которого проводилась проверка, под расписку, либо направляется заказным почтовым отправлением с уведомлением о вручении, которое приобщается к экземпляру акта проверки, хранящегося в деле  администрации городского поселения город Макарь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В случае если в соответствии с действующим законодательством для проведения выездной проверки требовалось согласование ее проведения с органами прокуратуры, копия акта проверки направляется в прокуратуру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По результатам проверки администрация городского поселения город Макарьев вправе направлять в уполномоченные органы материалы, связанные с выявленными нарушениями, для решения вопросов привлечения виновных лиц к административной и уголо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В случае если по результатам проверки выявлено невыполнение либо ненадлежащее выполнение гражданином, проживающем в муниципальном жилом помещении, администрация городского поселения город Макарьев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найма с таким нанимателем муниципального жил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Гражданин, в отношении которого проводится проверка, проживающий в муниципальном жилом фонде или уполномоченный представитель гражданина  вправе обжаловать действия (бездействие) должностных лиц органа муниципального контроля при проведении проверки, а также  результаты проверки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рядку </w:t>
      </w:r>
      <w:r>
        <w:rPr>
          <w:sz w:val="20"/>
          <w:szCs w:val="20"/>
        </w:rPr>
        <w:t>проведения проверки в отнош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ждан, проживающих в муниципальных жил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мещениях 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ПРОВЕ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граждан, проживающих в муниципальных жилых помещениях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20___г.                                                                    №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аспоряжением администрации городского поселения город Макарьев от ______________20___ № 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ФИО должностного лица, уполномоченного проводить проверку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звание долж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ил настоящий акт в отнош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О гражданина, в отношении которого проводится провер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«__» ______________20__ в ___час. ____мин. проверки по адресу: г. Макарьев, __________________________________________, д. ___кв. 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зультатах проверки, в том числе о выявленных нарушен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знакомлении или отказе в ознакомлении с актом проверки гражданина,  в отношении которого проводится проверка, или уполномоченного представителя гражданина, в отношении которого проводится проверка, присутствующих при проведении провер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и должностного лица или должностных лиц, проводивших проверку: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ОССИЙСКАЯ        ФЕДЕРАЦИЯ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ab/>
        <w:tab/>
        <w:tab/>
        <w:t xml:space="preserve">       КОСТРОМСКОЙ ОБЛАСТИ </w:t>
        <w:tab/>
        <w:tab/>
        <w:tab/>
        <w:tab/>
        <w:tab/>
        <w:tab/>
        <w:t xml:space="preserve">АДМИНИСТРАЦИЯ  ГОРОДСКОГО  ПОСЕЛЕНИЯ </w:t>
        <w:tab/>
        <w:tab/>
        <w:tab/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</w:t>
      </w:r>
      <w:r>
        <w:rPr>
          <w:rFonts w:eastAsia="Calibri"/>
          <w:b/>
          <w:sz w:val="20"/>
          <w:szCs w:val="20"/>
          <w:lang w:eastAsia="en-US"/>
        </w:rPr>
        <w:t xml:space="preserve">ГОРОД     МАКАРЬЕВ </w:t>
        <w:tab/>
        <w:tab/>
        <w:tab/>
        <w:t>МАКАРЬЕ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 02.08.2013                                      № 95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 от 14.12.2010 № 219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sz w:val="20"/>
          <w:szCs w:val="20"/>
        </w:rPr>
        <w:t>В целях реализации Федерального закона от 21.12.1994 N 69-ФЗ "О пожарной безопасности", правил пожарной безопасности, обеспечения безопасности населения при реализации и использовании пиротехнических изделий, предупреждения появления на рынке нестандартной продукции, руководствуясь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12.2009 № 1052 «Требования пожарной безопасности при распространении и использовании пиротехнических изделий», от 19.01.1998 № 55 «Об утверждении правил продажи отдельных вид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от 25.04.2012 № 390 «О противопожарном режиме»,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Внести изменения в постановление администрации городского поселения город Макарьев от 14.12.2010 № 219 «О Временном порядке торговли пиротехническими изделиями бытового назначения на территории городского поселения город Макарьев»  следующего содержания</w:t>
      </w:r>
      <w:r>
        <w:rPr>
          <w:rFonts w:eastAsia="Calibri"/>
          <w:b/>
          <w:sz w:val="20"/>
          <w:szCs w:val="20"/>
          <w:lang w:eastAsia="en-US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абзаце 4 пункта 2 Порядка слова «Правилами пожарной безопасности (ППБ-01-03)» заменить словами «О противопожарном режиме.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ь исполнения настоящего постановления возложить на специалиста по ЖКХ администрации городского поселения город Макарьев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городского поселения город Макарьев                                        С.В. Ильин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38291/" TargetMode="External"/><Relationship Id="rId5" Type="http://schemas.openxmlformats.org/officeDocument/2006/relationships/hyperlink" Target="http://base.garant.ru/12117177/" TargetMode="External"/><Relationship Id="rId6" Type="http://schemas.openxmlformats.org/officeDocument/2006/relationships/hyperlink" Target="http://base.garant.ru/186367/" TargetMode="External"/><Relationship Id="rId7" Type="http://schemas.openxmlformats.org/officeDocument/2006/relationships/hyperlink" Target="http://base.garant.ru/12164247/" TargetMode="External"/><Relationship Id="rId8" Type="http://schemas.openxmlformats.org/officeDocument/2006/relationships/hyperlink" Target="http://base.garant.ru/1512839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3:00Z</dcterms:created>
  <dc:creator>Admin</dc:creator>
  <dc:description/>
  <cp:keywords/>
  <dc:language>en-US</dc:language>
  <cp:lastModifiedBy>Светлана Сергеевна</cp:lastModifiedBy>
  <cp:lastPrinted>2013-07-10T08:57:00Z</cp:lastPrinted>
  <dcterms:modified xsi:type="dcterms:W3CDTF">2013-08-22T09:25:00Z</dcterms:modified>
  <cp:revision>6</cp:revision>
  <dc:subject/>
  <dc:title/>
</cp:coreProperties>
</file>